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ое извещение о проведении отбора подрядных организац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ля выполнения работ по благоустройству дворовых территорий многоквартирных домов в Ленинском районе г. Краснояр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в лице: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hd w:fill="FFFFFF" w:val="clear"/>
        </w:rPr>
        <w:tab/>
        <w:tab/>
        <w:t xml:space="preserve">ООО Управляющая компания «Жилищные системы Красноярска»: почтовый, юридический и фактический адрес: 660077, г. Красноярск, </w:t>
        <w:br/>
        <w:t>ул. Алексеева, д.49 п</w:t>
      </w:r>
      <w:r>
        <w:rPr>
          <w:rFonts w:cs="Times New Roman" w:ascii="Times New Roman" w:hAnsi="Times New Roman"/>
          <w:shd w:fill="FFFFFF" w:val="clear"/>
        </w:rPr>
        <w:t>роводит отбор подрядных организаций для выполнения работ по благоустройству дворовых территорий многоквартирных домов, в соответствии с Постановлением Администрации</w:t>
      </w:r>
      <w:r>
        <w:rPr>
          <w:rFonts w:cs="Times New Roman" w:ascii="Times New Roman" w:hAnsi="Times New Roman"/>
        </w:rPr>
        <w:t xml:space="preserve"> г. Красноярска от 01.11.2017 № 718 «Об утверждении муниципальной программы «Повышение эффективности деятельности городского самоуправления по формированию современной городской среды» на 2018-2024 годы» и Распоряжением  Администрации г. Красноярска от 26.03.2019г. № 35-гх  «О порядке привлечения подрядных организаций для выполнения работ по благоустройству дворовых территорий многоквартирных домов» </w:t>
      </w:r>
      <w:r>
        <w:rPr>
          <w:rFonts w:cs="Times New Roman" w:ascii="Times New Roman" w:hAnsi="Times New Roman"/>
          <w:bCs/>
        </w:rPr>
        <w:t>(д</w:t>
      </w:r>
      <w:r>
        <w:rPr>
          <w:rFonts w:cs="Times New Roman" w:ascii="Times New Roman" w:hAnsi="Times New Roman"/>
        </w:rPr>
        <w:t xml:space="preserve">ополнительную информацию о порядке проведения отбора и выполняемых работах, а также проект договора подряда можно получить по адресу: ул. Алексеева, 49, кабинет 10-02 и на официальном интернет-сайте https://ukzhsk.ru/, а также по телефону: </w:t>
      </w:r>
      <w:r>
        <w:rPr>
          <w:rFonts w:cs="Times New Roman" w:ascii="Times New Roman" w:hAnsi="Times New Roman"/>
          <w:bCs/>
          <w:lang w:val="en-US"/>
        </w:rPr>
        <w:t>2</w:t>
      </w:r>
      <w:r>
        <w:rPr>
          <w:rFonts w:cs="Times New Roman" w:ascii="Times New Roman" w:hAnsi="Times New Roman"/>
          <w:bCs/>
        </w:rPr>
        <w:t>73-02-63</w:t>
      </w:r>
      <w:r>
        <w:rPr>
          <w:rFonts w:cs="Times New Roman" w:ascii="Times New Roman" w:hAnsi="Times New Roman"/>
          <w:bCs/>
          <w:lang w:val="en-US"/>
        </w:rPr>
        <w:t>)</w:t>
      </w:r>
      <w:r>
        <w:rPr>
          <w:rFonts w:cs="Times New Roman" w:ascii="Times New Roman" w:hAnsi="Times New Roman"/>
        </w:rPr>
        <w:t xml:space="preserve"> в рабочие и выходные дни с 8.00 до 17.00 (перерыв на обед с 12.00 до 12.48)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одрядные организации, желающие принять участие в отборе, должны направить свои предложения для отбора по адресу: </w:t>
      </w:r>
      <w:r>
        <w:rPr>
          <w:rFonts w:cs="Times New Roman" w:ascii="Times New Roman" w:hAnsi="Times New Roman"/>
          <w:bCs/>
          <w:lang w:val="en-US"/>
        </w:rPr>
        <w:t>г. Красноярск,</w:t>
      </w:r>
      <w:r>
        <w:rPr>
          <w:rFonts w:cs="Times New Roman" w:ascii="Times New Roman" w:hAnsi="Times New Roman"/>
          <w:bCs/>
        </w:rPr>
        <w:t xml:space="preserve"> </w:t>
        <w:br/>
      </w:r>
      <w:r>
        <w:rPr>
          <w:rFonts w:cs="Times New Roman" w:ascii="Times New Roman" w:hAnsi="Times New Roman"/>
          <w:bCs/>
          <w:lang w:val="en-US"/>
        </w:rPr>
        <w:t xml:space="preserve">ул. </w:t>
      </w:r>
      <w:r>
        <w:rPr>
          <w:rFonts w:cs="Times New Roman" w:ascii="Times New Roman" w:hAnsi="Times New Roman"/>
          <w:bCs/>
        </w:rPr>
        <w:t xml:space="preserve">Алексеева, </w:t>
      </w:r>
      <w:r>
        <w:rPr>
          <w:rFonts w:cs="Times New Roman" w:ascii="Times New Roman" w:hAnsi="Times New Roman"/>
          <w:bCs/>
          <w:lang w:val="en-US"/>
        </w:rPr>
        <w:t>д.</w:t>
      </w:r>
      <w:r>
        <w:rPr>
          <w:rFonts w:cs="Times New Roman" w:ascii="Times New Roman" w:hAnsi="Times New Roman"/>
          <w:bCs/>
        </w:rPr>
        <w:t>49</w:t>
      </w:r>
      <w:r>
        <w:rPr>
          <w:rFonts w:cs="Times New Roman" w:ascii="Times New Roman" w:hAnsi="Times New Roman"/>
          <w:bCs/>
          <w:lang w:val="en-US"/>
        </w:rPr>
        <w:t xml:space="preserve">, </w:t>
      </w:r>
      <w:r>
        <w:rPr>
          <w:rFonts w:cs="Times New Roman" w:ascii="Times New Roman" w:hAnsi="Times New Roman"/>
          <w:bCs/>
        </w:rPr>
        <w:t>кабинет 10-02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</w:rPr>
        <w:t>Предложение подрядной организации может быть подано в отношении каждого лота в отдельности  по каждой дворовой территории,  в одном предложении подрядной организации может содержаться информация в отношении всех лотов, указанных Заказчиком в извещен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одачи подрядными организациями предложений о выполнении ремонтных работ составляет пять календарных дней с даты опубликования настоящего извещения о проведении отбора, в рабочие и выходные дни с 8.00 до 17.00 (перерыв на обед с 12.00 до 12.48) по вышеуказанному адрес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о срока подачи предложений  01.07.2020г. 08 часов 00 мину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ончание срока подачи предложений 05.07.2020г. 17 часов 00 мину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рядные организации могут ознакомиться на официальном интернет-сайте </w:t>
      </w:r>
      <w:r>
        <w:rPr>
          <w:rFonts w:cs="Times New Roman" w:ascii="Times New Roman" w:hAnsi="Times New Roman"/>
          <w:color w:val="000000"/>
        </w:rPr>
        <w:t>https://ukzhsk.ru/</w:t>
      </w:r>
      <w:r>
        <w:rPr>
          <w:rFonts w:cs="Times New Roman" w:ascii="Times New Roman" w:hAnsi="Times New Roman"/>
        </w:rPr>
        <w:t xml:space="preserve"> с проектом договора и локальными сметами на заявляемый вид работ, а также в управляющей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е подрядной организации подается в запечатанном конверте, на котором необходимо обозначить только наименование подрядной организации и идентификационный номер налогоплательщика организации, документы должны быть прошиты и заверены руководителем подрядной организации, листы пронумерова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Предложение подрядной организации должно содержать документы и сведения, указанные в пункте 5 Положения о порядке привлечения подрядных организаций для выполнения работ по благоустройству дворовых территорий многоквартирных домов, утвержденного </w:t>
      </w:r>
      <w:r>
        <w:rPr>
          <w:rFonts w:cs="Times New Roman" w:ascii="Times New Roman" w:hAnsi="Times New Roman"/>
          <w:sz w:val="24"/>
          <w:szCs w:val="24"/>
        </w:rPr>
        <w:t>Распоряжением  администрации г. Красноярска от 26.03.2019 г. № 35-гх «О порядке привлечения подрядных организаций для выполнения работ по благоустройству дворовых территорий многоквартирных домов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К отбору допускаются подрядные организации, соответствующие следующим требованиям, которым должны соответствовать на первое число месяца, предшествующего месяцу, в котором планируется заключение договора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1) отсутствие у подрядной организации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2) отсутствие у подрядной организации просроченной задолженности по возврату в соответствующий бюджет бюджетной системы Российской Федерации субсидий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 подрядная организация не должна находиться в процессе реорганизации, ликвидации, банкротства и не должна иметь ограничения на осуществление хозяйственной деятельност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4) подрядная организация не должна являться иностранным юридическим лицом, а также российским юридическим лицом, в уставном капитале (складочном) капитале которой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ого юридического лица, в совокупности превышает 50 процент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5) подрядная организация не должна быть включена в реестр недобросовестных поставщиков, который ведется согласно Правилам ведения реестра недобросовестных поставщиков (подрядчиков, исполнителей), утвержденным постановлением Правительства Российской Федерации от 25.11.2013 № 1062 «О порядке ведения реестра недобросовестных поставщиков  (подрядчиков, исполнителей)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наличие выписок из реестра о допуске саморегулируемых организаций, необходимых в случаях, установленных действующим законодательством Российской Федерации, на проведение соответствующих работ по благоустройству со сроком действия  до окончания договора на выполнение работ, заключаемого по итогам отбо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седание комиссии проходит в помещении администрации Ленинского района г. Красноярс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пределения лучших условий исполнения Договора, содержащихся в предложениях подрядных организаций, Комиссия оценивает и сопоставляет предложения в два этапа.</w:t>
      </w:r>
    </w:p>
    <w:p>
      <w:pPr>
        <w:pStyle w:val="Style16"/>
        <w:shd w:fill="FFFFFF" w:val="clear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этап:</w:t>
      </w:r>
    </w:p>
    <w:p>
      <w:pPr>
        <w:pStyle w:val="Style16"/>
        <w:shd w:fill="FFFFFF" w:val="clear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для определения лучших усло вий исполнения Договора, содержащихся в предложениях подрядных организаций, Комиссия оценивает и сопоставляет такие предложения </w:t>
      </w:r>
      <w:r>
        <w:rPr/>
        <w:t>исходя из следующих критериев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371"/>
        <w:gridCol w:w="2977"/>
      </w:tblGrid>
      <w:tr>
        <w:trPr>
          <w:trHeight w:val="5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Оценка (в баллах) за 1 единицу критерия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оставления гарантии кач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до 3-х лет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до 4-х лет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до 5-х лет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свыше 5-ти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ециальной техники и механизмов, используемых в дорожной деятельности и имеющих отношение к проведению работ по благоустройству дворовых территор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-ти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 более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штатных квалифицированных кадров инженерно-технических работников и сотрудников рабочих специальнос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-ти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 более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9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осуществления  дорожной деятельности, связанной с ремонтом дорог и благоустройством территор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ный год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деятельности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 деятельности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 деятельности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деятельности включительно и 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выполненных организациями работ в рамках дорожной деятельности по ремонту дорог и благоустройству территорий за последние два года на сумм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 млн. руб. включительно до 6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 млн. руб. включительно до 8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 млн. руб. включительно до 10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млн. руб. включительно до 12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2 млн. руб. включительно и боле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</w:rPr>
              <w:t>6. Наличие производственной базы общей площадью</w:t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before="0" w:after="20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не более 20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200 до 500 кв.м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500 до 1 000кв.м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1 000 до 2 000 кв.м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более 2 00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</w:rPr>
              <w:t>7. Наличие основных средств предприятия на сумм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не более 5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5 до 10 млн. руб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10 до 20 млн. руб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20 до 30 млн. руб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 xml:space="preserve">более 30 млн. руб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</w:rPr>
        <w:t>На основании произведенного под счета количества баллов каждому предложению подрядной организации Комиссией присваивается порядковый номер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ями первого этапа признаются подрядные организации, чьим предложениям присвоены первый и второй номера исходя из критериев оценки, указанных в настоящем пункте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венстве количества баллов меньший номер получает заявка, поданная и зарегистрированная раньше других заявок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 подрядных организаций, которым присвоены первый и второй номера, участвуют во втором этапе отбора.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</w:rPr>
        <w:t>Во втором этапе победителем отбора признается подрядная организация, предложившая наименьшую стоимость работ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равенства предложений о стоимости работ победителем отбора признается подрядная организация, чье предложение поступило ранее предложения другой подрядной организации, участвующей во втором этапе отб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ксимальные сроки выполнения работ до 28.08.2020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color w:val="000000"/>
        </w:rPr>
        <w:t>Минимальный срок предоставления гарантии качества работ 3 года.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Адресный перечень дворовых территорий многоквартирных домов, расположенных в Ленинском районе с видом работ по благоустройству дворовых территорий, являющихся предметом отбора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4394"/>
        <w:gridCol w:w="4192"/>
        <w:gridCol w:w="3681"/>
      </w:tblGrid>
      <w:tr>
        <w:trPr>
          <w:trHeight w:val="4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равляющая орган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рес многоквартирного дом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работ (минимальный/дополнительный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ксимальная цена договора, в т.ч. НДС, руб.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ОО УК «Ж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ул. Тобольская, 2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инимальный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9 052,48</w:t>
            </w:r>
          </w:p>
        </w:tc>
      </w:tr>
    </w:tbl>
    <w:p>
      <w:pPr>
        <w:pStyle w:val="ConsPlusNormal"/>
        <w:widowControl/>
        <w:shd w:fill="FFFFFF" w:val="clear"/>
        <w:ind w:firstLine="5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04:00Z</dcterms:created>
  <dc:creator>1</dc:creator>
  <dc:description/>
  <dc:language>en-US</dc:language>
  <cp:lastModifiedBy>Колесникова Анна Дмитриевна</cp:lastModifiedBy>
  <cp:lastPrinted>2020-06-29T13:53:00Z</cp:lastPrinted>
  <dcterms:modified xsi:type="dcterms:W3CDTF">2020-06-30T05:04:00Z</dcterms:modified>
  <cp:revision>2</cp:revision>
  <dc:subject/>
  <dc:title/>
</cp:coreProperties>
</file>